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10 февраля 2011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                                                         с. Кужм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зменений в решение Собрания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04.08.2010г. № 49 «О земельном налог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проведенной  правовой экспертизы от 29.10.2010 года № 319/06 Министерством юстиции Республики Марий Эл на Решение Собрания депутатов муниципального образования «Кужмарское сельское поселение» от 04.08.2010 года № 49 «О земельном налоге»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униципального образования «Кужмарское сельское поселение» от 04 августа 2010 года № 49 «О земельном налоге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абзаце втором подпункта 1 пункта 1 Решения слово «поселении» заменить словами «населенных пункта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абзац второй пункта 3 и абзац второй пункта 4 Решения после слов «пунктом 1» дополнить словами «настоящего Реш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ункт 5 Решения после слова «органы» дополнить словами «по месту нахождения земельного участ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его опубликования и не ранее 1-го числа очередного налогового периода по земельному нал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рское сельское поселение»                                                 М.А.Кудряв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6:00Z</dcterms:created>
  <dc:creator>User</dc:creator>
  <dc:description/>
  <dc:language>en-US</dc:language>
  <cp:lastModifiedBy>User</cp:lastModifiedBy>
  <dcterms:modified xsi:type="dcterms:W3CDTF">2011-02-16T13:36:00Z</dcterms:modified>
  <cp:revision>2</cp:revision>
  <dc:subject/>
  <dc:title/>
</cp:coreProperties>
</file>